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3765</wp:posOffset>
            </wp:positionH>
            <wp:positionV relativeFrom="page">
              <wp:posOffset>205740</wp:posOffset>
            </wp:positionV>
            <wp:extent cx="695325" cy="687070"/>
            <wp:effectExtent l="0" t="0" r="0" b="0"/>
            <wp:wrapTight wrapText="bothSides">
              <wp:wrapPolygon edited="0">
                <wp:start x="-13" y="0"/>
                <wp:lineTo x="-13" y="20956"/>
                <wp:lineTo x="21292" y="20956"/>
                <wp:lineTo x="21292" y="0"/>
                <wp:lineTo x="-1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ECRECY/EXAMINATIONS SECTION</w:t>
      </w:r>
    </w:p>
    <w:p>
      <w:pPr>
        <w:pStyle w:val="Head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THE UNIVERSITY OF AGRICULTURE, PESHAWAR-PAKISTAN</w:t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Header"/>
        <w:ind w:firstLine="1440"/>
        <w:rPr/>
      </w:pPr>
      <w:r>
        <w:rPr>
          <w:rFonts w:cs="Calibri" w:ascii="Calibri" w:hAnsi="Calibri"/>
          <w:sz w:val="20"/>
          <w:szCs w:val="32"/>
        </w:rPr>
        <w:t xml:space="preserve">Tele:091-9221360, Ext: 3070, </w:t>
      </w:r>
      <w:r>
        <w:rPr>
          <w:rFonts w:cs="Calibri" w:ascii="Calibri" w:hAnsi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xaminations@aup.edu.pk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oc.verification@aup.edu.pk</w:t>
        </w:r>
      </w:hyperlink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ind w:firstLine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o. </w:t>
      </w:r>
      <w:r>
        <w:rPr>
          <w:rFonts w:cs="Calibri" w:ascii="Calibri" w:hAnsi="Calibri"/>
          <w:u w:val="single"/>
        </w:rPr>
        <w:t xml:space="preserve">  840 </w:t>
      </w:r>
      <w:r>
        <w:rPr>
          <w:rFonts w:cs="Calibri" w:ascii="Calibri" w:hAnsi="Calibri"/>
        </w:rPr>
        <w:t xml:space="preserve"> /S-II/EXAM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u w:val="single"/>
        </w:rPr>
        <w:t xml:space="preserve"> 16 /12 /2024</w:t>
      </w:r>
    </w:p>
    <w:p>
      <w:pPr>
        <w:pStyle w:val="Heading2"/>
        <w:jc w:val="left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Heading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NOTICE</w:t>
      </w:r>
    </w:p>
    <w:p>
      <w:pPr>
        <w:pStyle w:val="Normal"/>
        <w:spacing w:lineRule="auto" w:line="360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spacing w:lineRule="auto" w:line="276"/>
        <w:ind w:left="-540" w:right="-180" w:hanging="540"/>
        <w:jc w:val="both"/>
        <w:rPr/>
      </w:pPr>
      <w:r>
        <w:rPr>
          <w:sz w:val="22"/>
          <w:szCs w:val="22"/>
        </w:rPr>
        <w:tab/>
        <w:tab/>
        <w:t>A meeting of Unfair Means Cases Dealing Committee is scheduled to be held on 18-12-2024 at10:00am in the office of Controller of Examinations. The following Students of BS (CS/IT) &amp; BBA (Hons) are directed to appear before the committee and explain their position against the charges leveled upon them. Those who failed to appear before the committee, an ex-parte action will be taken against them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520"/>
        <w:gridCol w:w="369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BS (CS)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ester, Fall ( 2023-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Touseef Sh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r Ull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bir Ull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qar Azi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is Ba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s ta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l Za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man Khan Mehso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oq Sh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f Ullla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shid Hashm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Ullah K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e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ab Ahm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am Sha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(AI)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ester, Fall ( 2023-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zal Muni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r Algeb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Asim  (Mi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y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(CS) 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ester, Fall ( 2022-20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q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qas Sidd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Wah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&amp; Bus.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shan Khan  (M.u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tesham ul Haq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&amp; Anal. Of Algorith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had Al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y of Autom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y of Autom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yab J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Umai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&amp; Analysis. of Algorith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520"/>
        <w:gridCol w:w="3690"/>
        <w:gridCol w:w="27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(CS)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ester, Fall ( 2021-20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ma Shahab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ssir Ahm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fan Ulla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 Faisal K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Farhan Al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q Ahm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(IT)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ester, Fall ( 2023-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jad Ahm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ete Struc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aib Ahm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ete Struc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ef Ahmad K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lamic Stud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shan Kh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sin Nawa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nan Z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d Ull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Logic De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Osa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(IT) 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ester, Fall ( 2022-20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zad Ull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nan Kha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Project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A (H)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Semester, Fall ( 2023-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in Akbar (Mi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asn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ail Aman  (Mi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y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zeb (Mi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y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ttaulla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aifa Shahz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Aziz (Mi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y Wr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hanuddi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ology &amp; Cons. Of Pa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right="-180"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>Controller of Examinations</w:t>
      </w:r>
    </w:p>
    <w:p>
      <w:pPr>
        <w:pStyle w:val="Normal"/>
        <w:tabs>
          <w:tab w:val="clear" w:pos="720"/>
          <w:tab w:val="left" w:pos="1260" w:leader="none"/>
        </w:tabs>
        <w:ind w:right="-81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right="-81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irman, UFM Cases Dealing Committe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members of UFM Cases Dealing Committe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harge CNEP, with the request to Up-load on University Official Web si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ice Board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8720"/>
      <w:pgMar w:left="1440" w:right="1080" w:gutter="0" w:header="0" w:top="720" w:footer="270" w:bottom="3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inations@aup.edu.pk" TargetMode="External"/><Relationship Id="rId4" Type="http://schemas.openxmlformats.org/officeDocument/2006/relationships/hyperlink" Target="mailto:doc.verification@aup.edu.p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9:00Z</dcterms:created>
  <dc:creator>Samin Jan</dc:creator>
  <dc:description/>
  <cp:keywords/>
  <dc:language>en-US</dc:language>
  <cp:lastModifiedBy>wajidaup</cp:lastModifiedBy>
  <cp:lastPrinted>2024-12-13T15:26:00Z</cp:lastPrinted>
  <dcterms:modified xsi:type="dcterms:W3CDTF">2024-12-16T04:59:00Z</dcterms:modified>
  <cp:revision>8</cp:revision>
  <dc:subject/>
  <dc:title>NWFP AGRICULTURAL UNIVERSITY</dc:title>
</cp:coreProperties>
</file>